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ՎԱ-ՍԱՏՄ-ԳՀԾՁԲ-19/3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Վարչա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օդորակիչների վերանորոգմ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ՎԱ-ՍԱՏՄ-ԳՀԾՁԲ-19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Օդորակիչների վերանորոգ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86"/>
        <w:gridCol w:w="2370"/>
        <w:gridCol w:w="2454"/>
        <w:gridCol w:w="3036"/>
      </w:tblGrid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ՈՆ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սրոպ Աղազարյան Վիգ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024"/>
        <w:gridCol w:w="1753"/>
        <w:gridCol w:w="3440"/>
      </w:tblGrid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ՈՆ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5.5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սրոպ Աղազարյան Վիգեն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428.0</w:t>
            </w:r>
          </w:p>
        </w:tc>
      </w:tr>
      <w:tr>
        <w:trPr>
          <w:trHeight w:val="5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/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3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րավերի պահանջների համապատասխան գնահատված հայտ և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ՎԱ-ՍԱՏՄ-ԳՀԾՁԲ-19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20"/>
          <w:lang w:val="hy-AM"/>
        </w:rPr>
        <w:t>Անի Պետրոսյան</w:t>
      </w:r>
      <w:r>
        <w:rPr>
          <w:rFonts w:cs="Sylfaen" w:ascii="GHEA Grapalat" w:hAnsi="GHEA Grapalat"/>
          <w:b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10/ 515-9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i.petrosyan@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արչապետի աշխատակազմ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petros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 Petrosyan</cp:lastModifiedBy>
  <cp:lastPrinted>2012-06-13T10:43:00Z</cp:lastPrinted>
  <dcterms:modified xsi:type="dcterms:W3CDTF">2019-04-23T14:16:00Z</dcterms:modified>
  <cp:revision>6</cp:revision>
  <dc:subject/>
  <dc:title>Ð²Úî²ð²ðàôÂÚàôÜ ´²ò  ÀÜÂ²ò²Î²ðàì  ÜàôØ   Î²î²ðºÈàô  Ø²êÆÜ</dc:title>
</cp:coreProperties>
</file>